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lang w:val="en-US" w:eastAsia="en-US"/>
        </w:rPr>
        <w:drawing>
          <wp:inline distT="0" distB="0" distL="0" distR="0">
            <wp:extent cx="251460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7844" r="-14" b="10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овому учебному году готовы:</w:t>
        <w:br/>
        <w:t>5 новых школ в Краснодарском крае</w:t>
        <w:br/>
        <w:t>поставлены на кадастровый учет в 2022 году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участии сотрудников Кадастровой палаты по Краснодарскому краю осуществлен государственный кадастровый учет зданий пяти новых школ. Также в Единый государственный реестр недвижимости (ЕГРН) внесены сведения о дополнительных блоках двух школ, расположенных в кра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дарском крае идет активное строительство объектов социального назначения, и, в том числе, общеобразовательных учреждений. К 1 сентября учеников будут готовы принять три новые большие школы вместимостью 1550 учащихся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апе на аллее Античной, 4,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аснодаре на улице Автолюбителей, 2/1,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вороссийске на улице имени Мурата Ахеджака.14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ая школа по ул. им. Адмирала Крузенштерна,3 в Краснодаре уже приняла более 1,6 тысяч ученик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аснодаре также откроет свои двери школа по улице Конгрессная 15/3, способная вместить 1875 учеников и признанная самой большой в Южном Федеральном округ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строительства новых школ в крае улучшают условия для учеников ранее возведённых образовательных учреждений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2022 году на государственный кадастровый учет поставлен блок спортивного зала на территории МБОУ СОШ № 58 по ул. Гоголя,17 города Краснодара. В поселке Рогачевский Калининского района на улице Мира,2 расположена школа №11, для которой в июне этого года в ЕГРН внесены сведения о здании котельно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циально-значимые объекты ставят на государственный кадастровый учет в максимально короткие сроки. Это необходимо, чтобы начать эксплуатировать объект. Сейчас в Краснодарском крае большая нагрузка на существующие школы, поэтому важно как можно скорее обеспечить достаточное количество учебных заведений и одновременно создать комфортную среду для учащихся»</w:t>
      </w:r>
      <w:r>
        <w:rPr>
          <w:rFonts w:cs="Times New Roman" w:ascii="Times New Roman" w:hAnsi="Times New Roman"/>
          <w:sz w:val="28"/>
          <w:szCs w:val="28"/>
        </w:rPr>
        <w:t xml:space="preserve">, – отмечает </w:t>
      </w: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а Кадастровой палаты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дарскому краю Зарема Кадошнико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уквально сегодня Управлением Росреестра по Краснодарскому краю в кратчайший срок была осуществлена постановка объектов здания новой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 ул. им. Адмирала Крузенштерна в Краснодар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на государственный кадастровый учет и зарегистрировано право муниципальной собственности на объекты недвижимости. Данная школа передана в оперативное управление МАОУ «СОШ № 17 муниципального образования город Краснодар» что также зарегистрировано в ЕГРН</w:t>
      </w:r>
      <w:r>
        <w:rPr>
          <w:rFonts w:cs="Arial" w:ascii="Arial" w:hAnsi="Arial"/>
          <w:color w:val="000000"/>
          <w:sz w:val="21"/>
          <w:szCs w:val="21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рассказа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меститель руководителя Управления Росреестра по Краснодарскому краю Сергей Осип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РН является официальной государственной информационной базой объектов недвижимости. Сведения, содержащиеся в ЕГРН, считаются актуальными и приоритетными. Если информация о недвижимости внесена в ЕГРН, значит официально удостоверено существование объекта с указанными характеристиками. Уже более года продолжается реализация комплексного плана Росреестра по наполнению ЕГРН полными и точными сведениями. Данные мероприятия проводятся для защиты интересов граждан и повышения инвестиционной привлекательности регионов.</w:t>
      </w:r>
    </w:p>
    <w:p>
      <w:pPr>
        <w:pStyle w:val="Normal"/>
        <w:spacing w:lineRule="auto" w:line="360" w:before="0" w:after="12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Кадастровой палаты по Краснодарскому кр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63C1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563C1"/>
          <w:sz w:val="24"/>
          <w:szCs w:val="28"/>
          <w:u w:val="single"/>
          <w:lang w:eastAsia="ru-RU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Segoe UI" w:ascii="Segoe UI" w:hAnsi="Segoe UI"/>
                  <w:color w:val="0563C1"/>
                  <w:sz w:val="24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23@23.kadastr.ru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36:00Z</dcterms:created>
  <dc:creator>Назаренко Варвара Сергеевна</dc:creator>
  <dc:description/>
  <cp:keywords/>
  <dc:language>en-US</dc:language>
  <cp:lastModifiedBy>51U</cp:lastModifiedBy>
  <dcterms:modified xsi:type="dcterms:W3CDTF">2022-09-27T09:45:00Z</dcterms:modified>
  <cp:revision>7</cp:revision>
  <dc:subject/>
  <dc:title/>
</cp:coreProperties>
</file>